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Futura Std Book;Century Gothic" w:hAnsi="Futura Std Book;Century Gothic" w:cs="Futura Std Medium;Century Gothic"/>
          <w:color w:val="EB8215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651510</wp:posOffset>
                </wp:positionV>
                <wp:extent cx="6210935" cy="2540"/>
                <wp:effectExtent l="635" t="3175" r="635" b="3175"/>
                <wp:wrapNone/>
                <wp:docPr id="1" name="Rechte verbindingslij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b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1.3pt" to="490.3pt,51.45pt" ID="Rechte verbindingslijn 7" stroked="t" o:allowincell="f" style="position:absolute">
                <v:stroke color="#3b3838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color w:val="3B3838"/>
          <w:sz w:val="40"/>
        </w:rPr>
        <w:t>TIGER</w:t>
      </w:r>
      <w:r>
        <w:rPr/>
        <w:br/>
      </w:r>
      <w:r>
        <w:rPr>
          <w:b/>
          <w:color w:val="EB8215"/>
          <w:sz w:val="28"/>
        </w:rPr>
        <w:t>KOMPAKTOWY ZAWIAS I HYDRAULICZNY SAMOZAMYKACZ FURTKI W JEDNYM</w:t>
      </w:r>
    </w:p>
    <w:p>
      <w:pPr>
        <w:pStyle w:val="Normal"/>
        <w:spacing w:before="0" w:after="280"/>
        <w:jc w:val="center"/>
        <w:rPr>
          <w:rFonts w:ascii="Futura Std Medium;Century Gothic" w:hAnsi="Futura Std Medium;Century Gothic" w:cs="Futura Std Medium;Century Gothic"/>
          <w:color w:val="EB8215"/>
          <w:sz w:val="23"/>
          <w:szCs w:val="23"/>
          <w:u w:val="single"/>
        </w:rPr>
      </w:pPr>
      <w:r>
        <w:rPr>
          <w:rFonts w:cs="Futura Std Medium;Century Gothic" w:ascii="Futura Std Medium;Century Gothic" w:hAnsi="Futura Std Medium;Century Gothic"/>
          <w:color w:val="EB8215"/>
          <w:sz w:val="23"/>
          <w:szCs w:val="23"/>
          <w:u w:val="single"/>
        </w:rPr>
      </w:r>
    </w:p>
    <w:p>
      <w:pPr>
        <w:pStyle w:val="Pa1"/>
        <w:spacing w:before="240" w:after="120"/>
        <w:rPr>
          <w:rFonts w:ascii="Calibri Light" w:hAnsi="Calibri Light" w:cs="Calibri Light (Koppen)"/>
          <w:b/>
          <w:b/>
          <w:bCs/>
          <w:color w:val="EB8215"/>
          <w:spacing w:val="20"/>
          <w:sz w:val="20"/>
          <w:szCs w:val="20"/>
        </w:rPr>
      </w:pPr>
      <w:r>
        <w:rPr>
          <w:rFonts w:cs="Calibri Light" w:ascii="Calibri Light" w:hAnsi="Calibri Light"/>
          <w:b/>
          <w:color w:val="EB8215"/>
          <w:spacing w:val="20"/>
          <w:sz w:val="20"/>
        </w:rPr>
        <w:t>SPECYFIKACJA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 samozamykaczu zastosowano w 100% konstrukcję mechaniczną (bez elementów elektronicznych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regulacji szybkości zamykania furtki poprzez proste ustawienie zaworu za pomocą klucza imbusowego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włączenia funkcji domyku (swobodnego biegu), aby mieć pewność, że furtka zostanie domknięta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całkowitego wyłączenia funkcji domyku (swobodnego biegu) w celu cichego zamykania (tj. w połączeniu z zamkami magnetycznymi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otwarcia furtki o kąt wynoszący 180 stopn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y otwarciu furtki o kąt wynoszący 180 stopni samozamykacz samoczynnie ją zamknie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lny zawias samozamykacza znajduje się w zestawie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mozamykacz jest wyposażony w hydrauliczny mechanizm tłumiący. 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projektowany i produkowany w Europie lub w Stanach Zjednoczonych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zgodny z wytycznymi ROSPA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posiada podwójne uszczelnienie gumowe, aby nie dopuścić do wycieku oleju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wyposażony w uszczelnienie obrotowe (w przeciwieństwie do uszczelnień liniowych), aby zapewnić jego trwałość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może zamykać furtki o masie do 75 kg i szerokości do 1,1 m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ór samozamykacza wynosi maksymalnie 15 Nm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dostępny w kolorze czarnym lub srebrnym.</w:t>
      </w:r>
    </w:p>
    <w:p>
      <w:pPr>
        <w:pStyle w:val="Pa1"/>
        <w:spacing w:before="240" w:after="120"/>
        <w:rPr>
          <w:rFonts w:ascii="Calibri Light" w:hAnsi="Calibri Light" w:cs="Calibri Light (Koppen)"/>
          <w:b/>
          <w:b/>
          <w:bCs/>
          <w:color w:val="EB8215"/>
          <w:spacing w:val="20"/>
          <w:sz w:val="20"/>
          <w:szCs w:val="20"/>
        </w:rPr>
      </w:pPr>
      <w:r>
        <w:rPr>
          <w:rFonts w:cs="Calibri Light" w:ascii="Calibri Light" w:hAnsi="Calibri Light"/>
          <w:b/>
          <w:color w:val="EB8215"/>
          <w:spacing w:val="20"/>
          <w:sz w:val="20"/>
        </w:rPr>
        <w:t>PARAMETRY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przeznaczony do użytku zewnętrznego (IP69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ydroizolacja zapewnia skuteczne działanie w każdych warunkach temperaturowych bez konieczności regulacji w lecie lub w zimie w przypadku otwierania pod kątem 90°. Lepkość oleju nie ma wpływu na działanie samozamykacza.</w:t>
      </w:r>
    </w:p>
    <w:p>
      <w:pPr>
        <w:pStyle w:val="Bullets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zas zamykania w lecie w temperaturze 70°C nie jest krótszy niż 10 sekund.</w:t>
      </w:r>
    </w:p>
    <w:p>
      <w:pPr>
        <w:pStyle w:val="Bullets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zas zamykania w zimie w temperaturze -30°C nie jest dłuższy niż 30 sekund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został poddany próbie z wykorzystaniem 500 000 cykl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bezobsługowy (brak smarowania i uzupełniania oleju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producenta wynosi 3 lata.</w:t>
      </w:r>
    </w:p>
    <w:p>
      <w:pPr>
        <w:pStyle w:val="Pa1"/>
        <w:spacing w:before="240" w:after="120"/>
        <w:rPr>
          <w:rFonts w:ascii="Calibri Light" w:hAnsi="Calibri Light" w:cs="Calibri Light (Koppen)"/>
          <w:b/>
          <w:b/>
          <w:bCs/>
          <w:color w:val="EB8215"/>
          <w:spacing w:val="20"/>
          <w:sz w:val="20"/>
          <w:szCs w:val="20"/>
        </w:rPr>
      </w:pPr>
      <w:r>
        <w:rPr>
          <w:rFonts w:cs="Calibri Light" w:ascii="Calibri Light" w:hAnsi="Calibri Light"/>
          <w:b/>
          <w:color w:val="EB8215"/>
          <w:spacing w:val="20"/>
          <w:sz w:val="20"/>
        </w:rPr>
        <w:t>INSTALACJA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zamontowania samozamykacza na profilu furtki o minimalnym wymiarze 40 mm i grubości ścianki minimum 2 mm, z wykorzystaniem otworów o średnicy 15 mm wywierconych przy zastosowaniu szablonu do wykonania otworów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wyposażony we wstępnie zamontowane elementy złączne (bez spawania), w których zastosowano śruby ze stali nierdzewnej. Wszystkie uchwyty do mocowania znajdują się w komplecie z produktem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n sam samozamykacz można zastosować zarówno w przypadku furtki lewej, jak i prawej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nie wymaga zastosowania ogranicznika w celu ograniczenia kąta otwarcia furtk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stalator może skorzystać z nagrania wideo 3D z objaśnieniami instalacj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bookmarkStart w:id="0" w:name="_Hlk514832692"/>
      <w:bookmarkEnd w:id="0"/>
      <w:r>
        <w:rPr>
          <w:rFonts w:cs="Calibri" w:ascii="Calibri" w:hAnsi="Calibri"/>
        </w:rPr>
        <w:t>W celu ułatwiania instalacji w zestawie znajdują się szablony do wykonania otworów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leca się wykorzystanie opcjonalnego elementu mocującego zapewniającego odpowiednie ustawienie.</w:t>
      </w:r>
    </w:p>
    <w:p>
      <w:pPr>
        <w:pStyle w:val="Pa1"/>
        <w:spacing w:before="240" w:after="120"/>
        <w:rPr>
          <w:rFonts w:ascii="Calibri Light" w:hAnsi="Calibri Light" w:cs="Calibri Light"/>
          <w:b/>
          <w:b/>
          <w:color w:val="EB8215"/>
          <w:spacing w:val="20"/>
          <w:sz w:val="20"/>
        </w:rPr>
      </w:pPr>
      <w:bookmarkStart w:id="1" w:name="_Hlk514832692"/>
      <w:bookmarkEnd w:id="1"/>
      <w:r>
        <w:rPr>
          <w:rFonts w:cs="Calibri Light" w:ascii="Calibri Light" w:hAnsi="Calibri Light"/>
          <w:b/>
          <w:color w:val="EB8215"/>
          <w:spacing w:val="20"/>
          <w:sz w:val="20"/>
        </w:rPr>
        <w:t>MATERIAŁ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chanizm jest wykonany ze stali nierdzewnej i elementów aluminiowych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udowa mechanizmu jest wykonana z wytłaczanego, malowanego proszkowo aluminium (bez malowania na mokro lub anodowania). Malowanie proszkowe zgodne z normami Qualicoat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odporny na korozję, co potwierdzono w czasie 500-godzinnej próby w mgiełce solankowej zgodnie z ISO9227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całkowicie odporny na warunki atmosferyczne i pył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mozamykacz jest odporny na odbarwienia powodowane promieniowaniem UV, co potwierdzono próbą 500 h. </w:t>
      </w:r>
    </w:p>
    <w:p>
      <w:pPr>
        <w:pStyle w:val="Normal"/>
        <w:spacing w:lineRule="auto" w:line="240" w:before="0" w:after="0"/>
        <w:rPr>
          <w:rFonts w:ascii="Futura Std Book;Century Gothic" w:hAnsi="Futura Std Book;Century Gothic" w:cs="Futura Std Book;Century Gothic"/>
          <w:color w:val="000000"/>
          <w:sz w:val="20"/>
          <w:szCs w:val="20"/>
        </w:rPr>
      </w:pPr>
      <w:r>
        <w:rPr>
          <w:rFonts w:cs="Futura Std Book;Century Gothic" w:ascii="Futura Std Book;Century Gothic" w:hAnsi="Futura Std Book;Century Gothic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Std Book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Medium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108585</wp:posOffset>
          </wp:positionV>
          <wp:extent cx="1486535" cy="242570"/>
          <wp:effectExtent l="0" t="0" r="0" b="0"/>
          <wp:wrapNone/>
          <wp:docPr id="2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4140</wp:posOffset>
              </wp:positionV>
              <wp:extent cx="6210935" cy="2540"/>
              <wp:effectExtent l="635" t="3175" r="635" b="3175"/>
              <wp:wrapNone/>
              <wp:docPr id="3" name="Rechte verbindingslijn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2520"/>
                      </a:xfrm>
                      <a:prstGeom prst="line">
                        <a:avLst/>
                      </a:prstGeom>
                      <a:ln w="6480">
                        <a:solidFill>
                          <a:srgbClr val="3b38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pt" to="489pt,-8.05pt" ID="Rechte verbindingslijn 11" stroked="t" o:allowincell="f" style="position:absolute">
              <v:stroke color="#3b3838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78480</wp:posOffset>
              </wp:positionH>
              <wp:positionV relativeFrom="paragraph">
                <wp:posOffset>-6985</wp:posOffset>
              </wp:positionV>
              <wp:extent cx="32004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0"/>
                            <w:jc w:val="right"/>
                            <w:rPr>
                              <w:rFonts w:ascii="Futura Std Book;Century Gothic" w:hAnsi="Futura Std Book;Century Gothic" w:cs="Futura Std Book;Century Gothic"/>
                              <w:color w:val="26262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A1"/>
                              <w:color w:val="262626"/>
                            </w:rPr>
                            <w:t>Mannebeekstraat 21, 8790 Waregem, Belgia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Style w:val="A1"/>
                              <w:color w:val="262626"/>
                            </w:rPr>
                            <w:t xml:space="preserve">Tel.: +32(0)56 77 27 66, Faks: +32(0)56 77 69 26, info@locinox.com, </w:t>
                          </w:r>
                          <w:r>
                            <w:rPr>
                              <w:rStyle w:val="A1"/>
                              <w:b/>
                              <w:color w:val="EB8215"/>
                            </w:rPr>
                            <w:t>www.locinox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-0.55pt;mso-position-vertical-relative:text;margin-left:2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0"/>
                      <w:jc w:val="right"/>
                      <w:rPr>
                        <w:rFonts w:ascii="Futura Std Book;Century Gothic" w:hAnsi="Futura Std Book;Century Gothic" w:cs="Futura Std Book;Century Gothic"/>
                        <w:color w:val="262626"/>
                        <w:sz w:val="20"/>
                        <w:szCs w:val="20"/>
                      </w:rPr>
                    </w:pPr>
                    <w:r>
                      <w:rPr>
                        <w:rStyle w:val="A1"/>
                        <w:color w:val="262626"/>
                      </w:rPr>
                      <w:t>Mannebeekstraat 21, 8790 Waregem, Belgia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Style w:val="A1"/>
                        <w:color w:val="262626"/>
                      </w:rPr>
                      <w:t xml:space="preserve">Tel.: +32(0)56 77 27 66, Faks: +32(0)56 77 69 26, info@locinox.com, </w:t>
                    </w:r>
                    <w:r>
                      <w:rPr>
                        <w:rStyle w:val="A1"/>
                        <w:b/>
                        <w:color w:val="EB8215"/>
                      </w:rPr>
                      <w:t>www.locinox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right"/>
      <w:rPr>
        <w:rFonts w:cs="Calibri"/>
        <w:color w:val="AEAAAA"/>
        <w:sz w:val="24"/>
        <w:szCs w:val="24"/>
      </w:rPr>
    </w:pPr>
    <w:r>
      <w:rPr>
        <w:color w:val="AEAAAA"/>
        <w:sz w:val="24"/>
      </w:rPr>
      <w:t>SPECYFIKACJA ARCHITEKTONICZNA I TECHNICZNA</w:t>
    </w:r>
  </w:p>
  <w:p>
    <w:pPr>
      <w:pStyle w:val="Header"/>
      <w:spacing w:before="0" w:after="160"/>
      <w:rPr>
        <w:rFonts w:cs="Calibri"/>
        <w:color w:val="AEAAAA"/>
        <w:sz w:val="24"/>
        <w:szCs w:val="24"/>
      </w:rPr>
    </w:pPr>
    <w:r>
      <w:rPr>
        <w:rFonts w:cs="Calibri"/>
        <w:color w:val="AEAAA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EB821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3" w:hAnsi="Wingdings 3" w:eastAsia="Calibri" w:cs="Futura Std Book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Futura Std Book;Century Gothic"/>
      <w:color w:val="EB82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Futura Std Book;Century Gothic"/>
      <w:color w:val="EB82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Futura Std Book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A1">
    <w:name w:val="A1"/>
    <w:qFormat/>
    <w:rPr>
      <w:rFonts w:ascii="Futura Std Book;Century Gothic" w:hAnsi="Futura Std Book;Century Gothic" w:cs="Futura Std Book;Century Gothic"/>
      <w:color w:val="000000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Futura Std Medium;Century Gothic" w:hAnsi="Futura Std Medium;Century Gothic" w:cs="Futura Std Medium;Century Gothic"/>
      <w:sz w:val="24"/>
      <w:szCs w:val="24"/>
      <w:lang w:val="pl-PL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utura Std Medium;Century Gothic" w:hAnsi="Futura Std Medium;Century Gothic" w:cs="Futura Std Medium;Century Gothic"/>
      <w:sz w:val="24"/>
      <w:szCs w:val="24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Std Medium;Century Gothic" w:hAnsi="Futura Std Medium;Century Gothic" w:eastAsia="Calibri" w:cs="Futura Std Medium;Century Gothic"/>
      <w:color w:val="000000"/>
      <w:sz w:val="24"/>
      <w:szCs w:val="24"/>
      <w:lang w:val="pl-PL" w:bidi="ar-SA" w:eastAsia="zh-CN"/>
    </w:rPr>
  </w:style>
  <w:style w:type="paragraph" w:styleId="Subtitel">
    <w:name w:val="Subtitel"/>
    <w:basedOn w:val="Pa1"/>
    <w:qFormat/>
    <w:pPr>
      <w:spacing w:before="240" w:after="120"/>
    </w:pPr>
    <w:rPr>
      <w:rFonts w:ascii="Futura Std Book;Century Gothic" w:hAnsi="Futura Std Book;Century Gothic" w:cs="Futura Std Medium;Century Gothic"/>
      <w:b/>
      <w:bCs/>
      <w:color w:val="EB8215"/>
      <w:sz w:val="20"/>
      <w:szCs w:val="20"/>
      <w:lang w:val="pl-PL" w:bidi="ar-SA"/>
    </w:rPr>
  </w:style>
  <w:style w:type="paragraph" w:styleId="Bullets">
    <w:name w:val="Bullets"/>
    <w:basedOn w:val="Default"/>
    <w:qFormat/>
    <w:pPr>
      <w:numPr>
        <w:ilvl w:val="0"/>
        <w:numId w:val="1"/>
      </w:numPr>
      <w:spacing w:before="0" w:after="24"/>
    </w:pPr>
    <w:rPr>
      <w:rFonts w:ascii="Futura Std Book;Century Gothic" w:hAnsi="Futura Std Book;Century Gothic" w:cs="Futura Std Book;Century Gothic"/>
      <w:sz w:val="20"/>
      <w:szCs w:val="20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11:00Z</dcterms:created>
  <dc:creator>Jurgen Hofman</dc:creator>
  <dc:description/>
  <cp:keywords/>
  <dc:language>en-US</dc:language>
  <cp:lastModifiedBy>Maaike</cp:lastModifiedBy>
  <dcterms:modified xsi:type="dcterms:W3CDTF">2018-05-31T18:11:00Z</dcterms:modified>
  <cp:revision>2</cp:revision>
  <dc:subject/>
  <dc:title/>
</cp:coreProperties>
</file>