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917575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2.25pt" to="490.3pt,72.4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VERTICLOSE-2</w:t>
      </w:r>
      <w:r>
        <w:rPr/>
        <w:br/>
      </w:r>
      <w:r>
        <w:rPr>
          <w:b/>
          <w:caps/>
          <w:color w:val="EB8215"/>
          <w:sz w:val="28"/>
        </w:rPr>
        <w:t>Potężny pełnoobrotowy hydrauliczny samozamykacz furtki do zawiasów otwierających o kąt 90° i 180°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, który jednocześnie służy do stałej mikroregu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cja siły zamykani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8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8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AD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150 kg i szerokości do 1,5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czarnym lub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40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eca się wykorzystanie opcjonalnego elementu mocującego zapewniającego odpowiednie ustawienie.</w:t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104140</wp:posOffset>
              </wp:positionV>
              <wp:extent cx="3200400" cy="690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spacing w:lineRule="auto" w:line="24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  <w:lang w:val="de-DE"/>
                            </w:rPr>
                            <w:t>Mannebeekstraat 21, 8790 Waregem, Belg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  <w:lang w:val="de-DE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  <w:lang w:val="de-DE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.4pt;mso-wrap-distance-left:9.05pt;mso-wrap-distance-right:9.05pt;mso-wrap-distance-top:0pt;mso-wrap-distance-bottom:0pt;margin-top:-8.2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spacing w:lineRule="auto" w:line="24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Style w:val="A1"/>
                        <w:color w:val="262626"/>
                        <w:lang w:val="de-DE"/>
                      </w:rPr>
                      <w:t>Mannebeekstraat 21, 8790 Waregem, Belg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  <w:lang w:val="de-DE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  <w:lang w:val="de-DE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2:00Z</dcterms:created>
  <dc:creator>Jurgen Hofman</dc:creator>
  <dc:description/>
  <cp:keywords/>
  <dc:language>en-US</dc:language>
  <cp:lastModifiedBy>Maaike</cp:lastModifiedBy>
  <dcterms:modified xsi:type="dcterms:W3CDTF">2018-05-31T18:12:00Z</dcterms:modified>
  <cp:revision>2</cp:revision>
  <dc:subject/>
  <dc:title/>
</cp:coreProperties>
</file>